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ОЕ ЗАДАНИЕ НА СТАЖИРОВКУ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ва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.И.О. и должность руководителя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раткое описание проекта (укажите цели и задачи проекта, результаты его реализации, проблемы, которые решит реализация проекта и т.п.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План действий по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еобходим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дачи стажера в рамках проекта (индивидуальное проектное зад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боснование необходимости зарубежной стажировки для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адачи на стажировку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>Подпись специалиста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6:00Z</dcterms:created>
  <dc:creator>Gazizova</dc:creator>
  <dc:description/>
  <cp:keywords/>
  <dc:language>en-US</dc:language>
  <cp:lastModifiedBy>Малахова Ирина</cp:lastModifiedBy>
  <cp:lastPrinted>2011-11-23T18:05:00Z</cp:lastPrinted>
  <dcterms:modified xsi:type="dcterms:W3CDTF">2017-08-21T12:04:00Z</dcterms:modified>
  <cp:revision>8</cp:revision>
  <dc:subject/>
  <dc:title/>
</cp:coreProperties>
</file>